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Z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 Richard Stockd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une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people have asked me if EZ Art can produce file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into other art packages, such as Degas, so after about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I got off my backside and wrote an additional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nvert files saved by EZ 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Z-CONV can be used to load a picture (.EZ5), automatically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associated palette (.COL), insert some magic bytes he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(mostly there), and resave the picture as either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. The forma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1,      Degas Elite (Degas as well, I thi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O,      Neochrome   (Possibly Neo Master as we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supplied as a .LST format (ie text file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MERGED into GFA Basic. It can also, with a minim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(so I'm told) be used in most other basics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iSoft, or even Metacomco (Arrhhh!!!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e disk containing the picture you wish to conver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space left to store the Degas or Neo file. If it hasn'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a new disk, and copy piccy.EZ5 and piccy.COL to this dis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'piccy' is the name of the EZ Art picture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executing from the GFA (or which-ever) Basic, a men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with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Degas 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 Neochrome 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1 &lt;return&gt; to select Degas Elite PI1 or 2 &lt;return&gt;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chrome NEO. Typing 3 &lt;return&gt; will exit to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you've typed 1 or 2, you will be asked to enter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Z Art picture you want to load. To abort select canc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wise the picture+palette will be loaded, converte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saved to the same disk with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EZ Art v1.70 can now also save in Neochro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as Elite formats, this is just the stand-alone program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development of v1.54 to v1.70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